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ΝΤΥΠΟ ΣΥΝΤΟΝΙΣΜΟ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Μάθημα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Παρόντες/ούσες καθηγητές/τριες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Ημερομηνία: 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Θέματα συζήτησης (σημειώστε √ σε εκείνο το θέμα ή θέματα που συζητήθηκαν στον συγκεκριμένο συντονισμό της ομάδας των εκπαιδευτικών)</w:t>
      </w:r>
      <w:r>
        <w:rPr/>
        <w:t>:</w:t>
      </w:r>
    </w:p>
    <w:tbl>
      <w:tblPr>
        <w:tblW w:w="863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35"/>
      </w:tblGrid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φαρμογή Αναλυτικού Προγράμματο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γραμματισμός ύλη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θοδολογία διδασκαλία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Αξιολόγηση μαθητών/τριών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’ οίκον εργασί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ικρές συνθετικές εργασίε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γωγή βοηθητικού υλικο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Σχεδιασμός μαθημάτων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ρατήρηση μαθήματο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χείριση τάξη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ρτισμός δοκιμίων αξιολόγηση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ρτισμός εξεταστικών δοκιμίω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νημέρωση για εγκυκλίους του Υ.Π.Α.Ν. ή και του Π.Ι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νημέρωση για Μαθητικούς Διαγωνισμού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0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άρτιση/Επιμόρφωσ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ΔΥΣΧΕΡΕΙΕΣ/ ΠΡΟΒΛΗΜΑΤΑ ΠΟΥ ΣΥΖΗΤΗΘΗΚΑΝ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ΠΟΦΑΣΕΙΣ ΠΟΥ ΛΗΦΘΗΚΑΝ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χόλια/Παρατηρήσει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Ο/Η Συντονιστής/τρια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left" w:pos="65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3686"/>
    </w:tblGrid>
    <w:tr>
      <w:trPr/>
      <w:tc>
        <w:tcPr>
          <w:tcW w:w="141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13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285" cy="5911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61" r="-4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20"/>
              <w:tab w:val="left" w:pos="2513" w:leader="none"/>
            </w:tabs>
            <w:spacing w:lineRule="auto" w:line="240" w:before="0" w:after="0"/>
            <w:rPr>
              <w:rFonts w:ascii="Arial" w:hAnsi="Arial" w:cs="Arial"/>
              <w:sz w:val="19"/>
              <w:szCs w:val="19"/>
              <w:lang w:val="el-GR"/>
            </w:rPr>
          </w:pPr>
          <w:r>
            <w:rPr>
              <w:rFonts w:cs="Arial" w:ascii="Arial" w:hAnsi="Arial"/>
              <w:caps/>
              <w:sz w:val="19"/>
              <w:szCs w:val="19"/>
              <w:lang w:val="el-GR"/>
            </w:rPr>
            <w:t>Περιφερειακό Γυμνάσιο και Λύκειο Λευκάρων</w:t>
          </w:r>
        </w:p>
      </w:tc>
      <w:tc>
        <w:tcPr>
          <w:tcW w:w="3686" w:type="dxa"/>
          <w:tcBorders/>
        </w:tcPr>
        <w:p>
          <w:pPr>
            <w:pStyle w:val="Normal"/>
            <w:tabs>
              <w:tab w:val="clear" w:pos="720"/>
              <w:tab w:val="left" w:pos="2513" w:leader="none"/>
            </w:tabs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eastAsia="Arial" w:cs="Arial" w:ascii="Arial" w:hAnsi="Arial"/>
              <w:sz w:val="20"/>
              <w:szCs w:val="20"/>
              <w:lang w:val="el-GR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>ΣΧΟΛΙΚΗ ΧΡΟΝΙΑ 20</w:t>
          </w:r>
          <w:r>
            <w:rPr>
              <w:rFonts w:cs="Arial" w:ascii="Arial" w:hAnsi="Arial"/>
              <w:sz w:val="20"/>
              <w:szCs w:val="20"/>
              <w:lang w:val="el-GR"/>
            </w:rPr>
            <w:t>24</w:t>
          </w:r>
          <w:r>
            <w:rPr>
              <w:rFonts w:cs="Arial" w:ascii="Arial" w:hAnsi="Arial"/>
              <w:sz w:val="20"/>
              <w:szCs w:val="20"/>
            </w:rPr>
            <w:t>-202</w:t>
          </w:r>
          <w:r>
            <w:rPr>
              <w:rFonts w:cs="Arial" w:ascii="Arial" w:hAnsi="Arial"/>
              <w:sz w:val="20"/>
              <w:szCs w:val="20"/>
              <w:lang w:val="el-GR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46:00Z</dcterms:created>
  <dc:creator>User</dc:creator>
  <dc:description/>
  <cp:keywords/>
  <dc:language>en-US</dc:language>
  <cp:lastModifiedBy>costas shipettaris</cp:lastModifiedBy>
  <cp:lastPrinted>2024-09-17T10:14:00Z</cp:lastPrinted>
  <dcterms:modified xsi:type="dcterms:W3CDTF">2024-11-08T16:46:00Z</dcterms:modified>
  <cp:revision>2</cp:revision>
  <dc:subject/>
  <dc:title/>
</cp:coreProperties>
</file>